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0154;&amp;#31168;&amp;#33410;&amp;#30446;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0154;&amp;#31168;&amp;#33410;&amp;#30446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0154;&amp;#31168;&amp;#33410;&amp;#30446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3.html"&gt;http://www.cction.com/report/202209/31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20154;&amp;#31168;&amp;#65288;&amp;#20063;&amp;#31216;&amp;#30495;&amp;#20154;&amp;#23454;&amp;#22659;&amp;#31168;&amp;#12289;&amp;#30495;&amp;#23454;&amp;#30005;&amp;#35270;&amp;#65292;Reality Show/TV Reality&amp;#65289;&amp;#19968;&amp;#33324;&amp;#26159;&amp;#25351;&amp;#20197;&amp;#30005;&amp;#35270;&amp;#20256;&amp;#23186;&amp;#20026;&amp;#20171;&amp;#36136;&amp;#65292;&amp;#36890;&amp;#36807;&amp;#20030;&amp;#21150;&amp;#26576;&amp;#19968;&amp;#31867;&amp;#21035;&amp;#30340;&amp;#27604;&amp;#36187;&amp;#27963;&amp;#21160;&amp;#65292;&amp;#20197;&amp;#20174;&amp;#22810;&amp;#21517;&amp;#21442;&amp;#36187;&amp;#32773;&amp;#20013;&amp;#36873;&amp;#21462;&amp;#26368;&amp;#32456;&amp;#33719;&amp;#32988;&amp;#32773;&amp;#20026;&amp;#30446;&amp;#30340;&amp;#65292;&amp;#21516;&amp;#26102;&amp;#26377;&amp;#30528;&amp;#20016;&amp;#23500;&amp;#30340;&amp;#22870;&amp;#21697;&amp;#65292;&amp;#21487;&amp;#20197;&amp;#33719;&amp;#24471;&amp;#24191;&amp;#27867;&amp;#30340;&amp;#32463;&amp;#27982;&amp;#25928;&amp;#30410;&amp;#30340;&amp;#30005;&amp;#35270;&amp;#33410;&amp;#30446;&amp;#12290;&lt;/span&gt;&lt;/span&gt;&lt;/div&gt;&lt;div&gt;&lt;span style="font-size: small;"&gt;&lt;span style="font-family: Arial;"&gt;&amp;#30495;&amp;#20154;&amp;#31168;&amp;#65292;&amp;#23578;&amp;#27809;&amp;#26377;&amp;#24456;&amp;#35268;&amp;#33539;&amp;#30340;&amp;#23450;&amp;#20041;&amp;#65292;&amp;#22810;&amp;#25351;&amp;ldquo;&amp;#30001;&amp;#26222;&amp;#36890;&amp;#20154;&amp;#65288;&amp;#38750;&amp;#28436;&amp;#21592;&amp;#65289;&amp;#22312;&amp;#35268;&amp;#23450;&amp;#30340;&amp;#24773;&amp;#26223;&amp;#20013;&amp;#65292;&amp;#25353;&amp;#29031;&amp;#39044;&amp;#23450;&amp;#30340;&amp;#28216;&amp;#25103;&amp;#35268;&amp;#21017;&amp;#65292;&amp;#20026;&amp;#20102;&amp;#19968;&amp;#20010;&amp;#26126;&amp;#30830;&amp;#30340;&amp;#30446;&amp;#30340;&amp;#65292;&amp;#20570;&amp;#20986;&amp;#33258;&amp;#24049;&amp;#30340;&amp;#34892;&amp;#21160;&amp;#65292;&amp;#21516;&amp;#26102;&amp;#34987;&amp;#35760;&amp;#24405;&amp;#19979;&amp;#26469;&amp;#32780;&amp;#20570;&amp;#25104;&amp;#30005;&amp;#35270;&amp;#33410;&amp;#30446;&amp;rdquo;&amp;#65292;&amp;#20063;&amp;#27867;&amp;#25351;&amp;ldquo;&amp;#30001;&amp;#21046;&amp;#20316;&amp;#32773;&amp;#21046;&amp;#23450;&amp;#35268;&amp;#21017;&amp;#65292;&amp;#30001;&amp;#26222;&amp;#36890;&amp;#20154;&amp;#21442;&amp;#21152;&amp;#19982;&amp;#24182;&amp;#24405;&amp;#21046;&amp;#25773;&amp;#20986;&amp;#30340;&amp;#30005;&amp;#35270;&amp;#31454;&amp;#25216;&amp;#28216;&amp;#25103;&amp;#33410;&amp;#30446;&amp;rdquo;&amp;#12290;&amp;#36824;&amp;#26377;&amp;#20154;&amp;#25226;&amp;#23427;&amp;#23450;&amp;#20041;&amp;#20026;&amp;ldquo;&amp;#29305;&amp;#23450;&amp;#34394;&amp;#25311;&amp;#31354;&amp;#38388;&amp;#20013;&amp;#30340;&amp;#30495;&amp;#23454;&amp;#25925;&amp;#20107;&amp;#65292;&amp;#20197;&amp;#20840;&amp;#26041;&amp;#20301;&amp;#65292;&amp;#30495;&amp;#23454;&amp;#30340;&amp;#36817;&amp;#36317;&amp;#31163;&amp;#25293;&amp;#25668;&amp;#21644;&amp;#20197;&amp;#20154;&amp;#29289;&amp;#20026;&amp;#26680;&amp;#24515;&amp;#30340;&amp;#25103;&amp;#21095;&amp;#21270;&amp;#30340;&amp;#21518;&amp;#26399;&amp;#21098;&amp;#36753;&amp;#32780;&amp;#20316;&amp;#25104;&amp;#30340;&amp;#33410;&amp;#30446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20154;&amp;#31168;&amp;#33410;&amp;#30446;&amp;#24066;&amp;#22330;&amp;#28145;&amp;#24230;&amp;#35843;&amp;#26597;&amp;#19982;&amp;#21069;&amp;#26223;&amp;#36235;&amp;#21183;&amp;#25253;&amp;#21578;&amp;#12299;&amp;#20849;&amp;#21313;&amp;#19977;&amp;#31456;&amp;#12290;&amp;#39318;&amp;#20808;&amp;#20171;&amp;#32461;&amp;#20102;&lt;/span&gt;&lt;/span&gt;&lt;a name="_Hlk57276706"&gt;&lt;span style="font-size: small;"&gt;&lt;span style="font-family: Arial;"&gt;&amp;#30495;&amp;#20154;&amp;#31168;&amp;#33410;&amp;#30446;&lt;/span&gt;&lt;/span&gt;&lt;/a&gt;&lt;span style="font-size: small;"&gt;&lt;span style="font-family: Arial;"&gt;&amp;#34892;&amp;#19994;&amp;#24066;&amp;#22330;&amp;#21457;&amp;#23637;&amp;#29615;&amp;#22659;&amp;#12289;&amp;#30495;&amp;#20154;&amp;#31168;&amp;#33410;&amp;#30446;&amp;#25972;&amp;#20307;&amp;#36816;&amp;#34892;&amp;#24577;&amp;#21183;&amp;#31561;&amp;#65292;&amp;#25509;&amp;#30528;&amp;#20998;&amp;#26512;&amp;#20102;&amp;#30495;&amp;#20154;&amp;#31168;&amp;#33410;&amp;#30446;&amp;#34892;&amp;#19994;&amp;#24066;&amp;#22330;&amp;#36816;&amp;#34892;&amp;#30340;&amp;#29616;&amp;#29366;&amp;#65292;&amp;#28982;&amp;#21518;&amp;#20171;&amp;#32461;&amp;#20102;&amp;#30495;&amp;#20154;&amp;#31168;&amp;#33410;&amp;#30446;&amp;#24066;&amp;#22330;&amp;#31454;&amp;#20105;&amp;#26684;&amp;#23616;&amp;#12290;&amp;#38543;&amp;#21518;&amp;#65292;&amp;#25253;&amp;#21578;&amp;#23545;&amp;#30495;&amp;#20154;&amp;#31168;&amp;#33410;&amp;#30446;&amp;#20570;&amp;#20102;&amp;#37325;&amp;#28857;&amp;#20225;&amp;#19994;&amp;#32463;&amp;#33829;&amp;#29366;&amp;#20917;&amp;#20998;&amp;#26512;&amp;#65292;&amp;#26368;&amp;#21518;&amp;#20998;&amp;#26512;&amp;#20102;&amp;#30495;&amp;#20154;&amp;#31168;&amp;#33410;&amp;#30446;&amp;#34892;&amp;#19994;&amp;#21457;&amp;#23637;&amp;#36235;&amp;#21183;&amp;#19982;&amp;#25237;&amp;#36164;&amp;#39044;&amp;#27979;&amp;#12290;&amp;#24744;&amp;#33509;&amp;#24819;&amp;#23545;&amp;#30495;&amp;#20154;&amp;#31168;&amp;#33410;&amp;#30446;&amp;#20135;&amp;#19994;&amp;#26377;&amp;#20010;&amp;#31995;&amp;#32479;&amp;#30340;&amp;#20102;&amp;#35299;&amp;#25110;&amp;#32773;&amp;#24819;&amp;#25237;&amp;#36164;&amp;#30495;&amp;#20154;&amp;#31168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4924.html"&gt;&lt;span style="font-size: small;"&gt;&lt;span style="font-family: Arial;"&gt;&amp;#30495;&amp;#20154;&amp;#31168;&amp;#33410;&amp;#3044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0495;&amp;#20154;&amp;#31168;&amp;#33410;&amp;#30446;&amp;#34892;&amp;#19994;&amp;#20998;&amp;#26512;&lt;/span&gt;&lt;/span&gt;&lt;/div&gt;&lt;div&gt;&lt;span style="font-size: small;"&gt;&lt;span style="font-family: Arial;"&gt;&amp;#19968;&amp;#12289;&amp;#19990;&amp;#30028;&amp;#30495;&amp;#20154;&amp;#31168;&amp;#33410;&amp;#30446;&amp;#34892;&amp;#19994;&amp;#29305;&amp;#28857;&lt;/span&gt;&lt;/span&gt;&lt;/div&gt;&lt;div&gt;&lt;span style="font-size: small;"&gt;&lt;span style="font-family: Arial;"&gt;&amp;#20108;&amp;#12289;&amp;#19990;&amp;#30028;&amp;#30495;&amp;#20154;&amp;#31168;&amp;#33410;&amp;#30446;&amp;#34892;&amp;#19994;&amp;#21160;&amp;#24577;&lt;/span&gt;&lt;/span&gt;&lt;/div&gt;&lt;div&gt;&lt;span style="font-size: small;"&gt;&lt;span style="font-family: Arial;"&gt;&amp;#19977;&amp;#12289;&amp;#19990;&amp;#30028;&amp;#30495;&amp;#20154;&amp;#31168;&amp;#33410;&amp;#30446;&amp;#34892;&amp;#19994;&amp;#21160;&amp;#24577;&lt;/span&gt;&lt;/span&gt;&lt;/div&gt;&lt;div&gt;&lt;span style="font-size: small;"&gt;&lt;span style="font-family: Arial;"&gt;&amp;#31532;&amp;#20108;&amp;#33410;&amp;#19990;&amp;#30028;&amp;#30495;&amp;#20154;&amp;#31168;&amp;#33410;&amp;#30446;&amp;#24066;&amp;#22330;&amp;#20998;&amp;#26512;&lt;/span&gt;&lt;/span&gt;&lt;/div&gt;&lt;div&gt;&lt;span style="font-size: small;"&gt;&lt;span style="font-family: Arial;"&gt;&amp;#19968;&amp;#12289;&amp;#19990;&amp;#30028;&amp;#30495;&amp;#20154;&amp;#31168;&amp;#33410;&amp;#30446;&amp;#28040;&amp;#36153;&amp;#24773;&amp;#20917;&lt;/span&gt;&lt;/span&gt;&lt;/div&gt;&lt;div&gt;&lt;span style="font-size: small;"&gt;&lt;span style="font-family: Arial;"&gt;&amp;#20108;&amp;#12289;&amp;#19990;&amp;#30028;&amp;#30495;&amp;#20154;&amp;#31168;&amp;#33410;&amp;#30446;&amp;#28040;&amp;#36153;&amp;#32467;&amp;#26500;&lt;/span&gt;&lt;/span&gt;&lt;/div&gt;&lt;div&gt;&lt;span style="font-size: small;"&gt;&lt;span style="font-family: Arial;"&gt;&amp;#19977;&amp;#12289;&amp;#19990;&amp;#30028;&amp;#30495;&amp;#20154;&amp;#31168;&amp;#33410;&amp;#30446;&amp;#20215;&amp;#26684;&amp;#20998;&amp;#26512;&lt;/span&gt;&lt;/span&gt;&lt;/div&gt;&lt;div&gt;&lt;span style="font-size: small;"&gt;&lt;span style="font-family: Arial;"&gt;&amp;#31532;&amp;#19977;&amp;#33410;2020&amp;#24180;&amp;#20013;&amp;#22806;&amp;#30495;&amp;#20154;&amp;#31168;&amp;#33410;&amp;#304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95;&amp;#20154;&amp;#31168;&amp;#33410;&amp;#304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30495;&amp;#20154;&amp;#31168;&amp;#33410;&amp;#30446;&amp;#34892;&amp;#19994;&amp;#24066;&amp;#22330;&amp;#20379;&amp;#32473;&amp;#20998;&amp;#26512;&lt;/span&gt;&lt;/span&gt;&lt;/div&gt;&lt;div&gt;&lt;span style="font-size: small;"&gt;&lt;span style="font-family: Arial;"&gt;&amp;#19968;&amp;#12289;&amp;#30495;&amp;#20154;&amp;#31168;&amp;#33410;&amp;#30446;&amp;#25972;&amp;#20307;&amp;#20379;&amp;#32473;&amp;#24773;&amp;#20917;&amp;#20998;&amp;#26512;&lt;/span&gt;&lt;/span&gt;&lt;/div&gt;&lt;div&gt;&lt;span style="font-size: small;"&gt;&lt;span style="font-family: Arial;"&gt;&amp;#20108;&amp;#12289;&amp;#30495;&amp;#20154;&amp;#31168;&amp;#33410;&amp;#30446;&amp;#37325;&amp;#28857;&amp;#21306;&amp;#22495;&amp;#20379;&amp;#32473;&amp;#20998;&amp;#26512;&lt;/span&gt;&lt;/span&gt;&lt;/div&gt;&lt;div&gt;&lt;span style="font-size: small;"&gt;&lt;span style="font-family: Arial;"&gt;&amp;#31532;&amp;#20108;&amp;#33410;&amp;#30495;&amp;#20154;&amp;#31168;&amp;#33410;&amp;#304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0495;&amp;#20154;&amp;#31168;&amp;#33410;&amp;#30446;&amp;#34892;&amp;#19994;&amp;#24066;&amp;#22330;&amp;#20379;&amp;#32473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0495;&amp;#20154;&amp;#31168;&amp;#33410;&amp;#304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95;&amp;#20154;&amp;#31168;&amp;#33410;&amp;#304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95;&amp;#20154;&amp;#31168;&amp;#33410;&amp;#3044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95;&amp;#20154;&amp;#31168;&amp;#33410;&amp;#30446;&amp;#30340;&amp;#20027;&amp;#35201;&amp;#20803;&amp;#32032;&amp;#20998;&amp;#26512;&lt;/b&gt;&lt;/span&gt;&lt;/span&gt;&lt;/div&gt;&lt;div&gt;&lt;span style="font-size: small;"&gt;&lt;span style="font-family: Arial;"&gt;&amp;#31532;&amp;#19968;&amp;#33410;&amp;#21442;&amp;#19982;&amp;#32773;&amp;#65306;&amp;#25925;&amp;#20107;&amp;#20027;&amp;#20307;&lt;/span&gt;&lt;/span&gt;&lt;/div&gt;&lt;div&gt;&lt;span style="font-size: small;"&gt;&lt;span style="font-family: Arial;"&gt;&amp;#19968;&amp;#12289;&amp;#37325;&amp;#35270;&amp;#21442;&amp;#19982;&amp;#32773;&amp;#30340;&amp;#20195;&amp;#34920;&amp;#24615;&lt;/span&gt;&lt;/span&gt;&lt;/div&gt;&lt;div&gt;&lt;span style="font-size: small;"&gt;&lt;span style="font-family: Arial;"&gt;&amp;#20108;&amp;#12289;&amp;#25366;&amp;#25496;&amp;#21442;&amp;#19982;&amp;#32773;&amp;#30340;&amp;#34920;&amp;#29616;&amp;#21147;&lt;/span&gt;&lt;/span&gt;&lt;/div&gt;&lt;div&gt;&lt;span style="font-size: small;"&gt;&lt;span style="font-family: Arial;"&gt;&amp;#19977;&amp;#12289;&amp;#22609;&amp;#36896;&amp;#24179;&amp;#27665;&amp;#26126;&amp;#26143;&lt;/span&gt;&lt;/span&gt;&lt;/div&gt;&lt;div&gt;&lt;span style="font-size: small;"&gt;&lt;span style="font-family: Arial;"&gt;&amp;#31532;&amp;#20108;&amp;#33410;&amp;#24748;&amp;#24565;&amp;#65306;&amp;#21465;&amp;#20107;&amp;#21160;&amp;#21147;&lt;/span&gt;&lt;/span&gt;&lt;/div&gt;&lt;div&gt;&lt;span style="font-size: small;"&gt;&lt;span style="font-family: Arial;"&gt;&amp;#31532;&amp;#19977;&amp;#33410;&amp;#31454;&amp;#20105;&amp;#65306;&amp;#21465;&amp;#20107;&amp;#24773;&amp;#33410;&lt;/span&gt;&lt;/span&gt;&lt;/div&gt;&lt;div&gt;&lt;span style="font-size: small;"&gt;&lt;span style="font-family: Arial;"&gt;&amp;#31532;&amp;#22235;&amp;#33410;&amp;#28120;&amp;#27760;&amp;#19982;&amp;#36873;&amp;#25300;&amp;#65306;&amp;#25103;&amp;#21095;&amp;#21629;&amp;#36816;&lt;/span&gt;&lt;/span&gt;&lt;/div&gt;&lt;div&gt;&lt;span style="font-size: small;"&gt;&lt;span style="font-family: Arial;"&gt;&amp;#19968;&amp;#12289;&amp;#30410;&amp;#26234;&amp;#28216;&amp;#25103;&amp;#22411;&amp;#30495;&amp;#20154;&amp;#31168;&amp;#33410;&amp;#30446;&amp;#27010;&amp;#36848;&lt;/span&gt;&lt;/span&gt;&lt;/div&gt;&lt;div&gt;&lt;span style="font-size: small;"&gt;&lt;span style="font-family: Arial;"&gt;&amp;#20108;&amp;#12289;&amp;#30410;&amp;#26234;&amp;#28216;&amp;#25103;&amp;#22411;&amp;#30495;&amp;#20154;&amp;#31168;&amp;#33410;&amp;#30446;&amp;#20851;&amp;#20581;&amp;#20803;&amp;#32032;&lt;/span&gt;&lt;/span&gt;&lt;/div&gt;&lt;div&gt;&lt;span style="font-size: small;"&gt;&lt;span style="font-family: Arial;"&gt;&amp;#19977;&amp;#12289;&amp;#30410;&amp;#26234;&amp;#28216;&amp;#25103;&amp;#30495;&amp;#20154;&amp;#31168;&amp;#33410;&amp;#30446;&amp;#21457;&amp;#23637;&amp;#36235;&amp;#21183;&lt;/span&gt;&lt;/span&gt;&lt;/div&gt;&lt;div&gt;&lt;span style="font-size: small;"&gt;&lt;span style="font-family: Arial;"&gt;&amp;#31532;&amp;#20116;&amp;#33410;&amp;#26102;&amp;#31354;&amp;#24615;&amp;#65306;&amp;#35268;&amp;#23450;&amp;#24773;&amp;#26223;&lt;/span&gt;&lt;/span&gt;&lt;/div&gt;&lt;div&gt;&lt;span style="font-size: small;"&gt;&lt;span style="font-family: Arial;"&gt;&amp;#31532;&amp;#20845;&amp;#33410;&amp;#29616;&amp;#22330;&amp;#24615;&amp;#65306;&amp;#30495;&amp;#23454;&amp;#35760;&amp;#24405;&lt;/span&gt;&lt;/span&gt;&lt;/div&gt;&lt;div&gt;&lt;span style="font-size: small;"&gt;&lt;span style="font-family: Arial;"&gt;&amp;#31532;&amp;#19971;&amp;#33410;&amp;#33402;&amp;#26415;&amp;#21152;&amp;#24037;&amp;#65306;&amp;#24378;&amp;#24230;&amp;#20307;&amp;#39564;&lt;/span&gt;&lt;/span&gt;&lt;/div&gt;&lt;div&gt;&lt;span style="font-size: small;"&gt;&lt;span style="font-family: Arial;"&gt;&amp;#19968;&amp;#12289;&amp;#23545;&amp;#21442;&amp;#19982;&amp;#32773;&amp;#30340;&amp;#21253;&amp;#35013;&lt;/span&gt;&lt;/span&gt;&lt;/div&gt;&lt;div&gt;&lt;span style="font-size: small;"&gt;&lt;span style="font-family: Arial;"&gt;&amp;#20108;&amp;#12289;&amp;#23545;&amp;#31454;&amp;#36187;&amp;#36807;&amp;#31243;&amp;#30340;&amp;#24178;&amp;#39044;&lt;/span&gt;&lt;/span&gt;&lt;/div&gt;&lt;div&gt;&lt;span style="font-size: small;"&gt;&lt;span style="font-family: Arial;"&gt;&amp;#19977;&amp;#12289;&amp;#23545;&amp;#33945;&amp;#22826;&amp;#22855;&amp;#25163;&amp;#27573;&amp;#30340;&amp;#24212;&amp;#29992;&lt;/span&gt;&lt;/span&gt;&lt;/div&gt;&lt;div&gt;&lt;span style="font-size: small;"&gt;&lt;span style="font-family: Arial;"&gt;&amp;#22235;&amp;#12289;&amp;#35270;&amp;#21548;&amp;#25163;&amp;#2757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495;&amp;#20154;&amp;#31168;&amp;#33410;&amp;#3044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0495;&amp;#20154;&amp;#31168;&amp;#33410;&amp;#3044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0495;&amp;#20154;&amp;#31168;&amp;#33410;&amp;#3044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0495;&amp;#20154;&amp;#31168;&amp;#33410;&amp;#30446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30495;&amp;#20154;&amp;#31168;&amp;#33410;&amp;#304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495;&amp;#20154;&amp;#31168;&amp;#33410;&amp;#304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30495;&amp;#20154;&amp;#31168;&amp;#33410;&amp;#30446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30495;&amp;#20154;&amp;#31168;&amp;#33410;&amp;#304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30495;&amp;#20154;&amp;#31168;&amp;#33410;&amp;#304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30495;&amp;#20154;&amp;#31168;&amp;#33410;&amp;#304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0495;&amp;#20154;&amp;#31168;&amp;#33410;&amp;#3044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0495;&amp;#20154;&amp;#31168;&amp;#33410;&amp;#30446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30495;&amp;#20154;&amp;#31168;&amp;#33410;&amp;#3044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0495;&amp;#20154;&amp;#31168;&amp;#33410;&amp;#3044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0495;&amp;#20154;&amp;#31168;&amp;#33410;&amp;#3044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0495;&amp;#20154;&amp;#31168;&amp;#33410;&amp;#30446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0495;&amp;#20154;&amp;#31168;&amp;#33410;&amp;#3044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0495;&amp;#20154;&amp;#31168;&amp;#33410;&amp;#3044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95;&amp;#20154;&amp;#31168;&amp;#33410;&amp;#30446;TOP10&lt;/b&gt;&lt;b&gt;&amp;#20998;&amp;#26512;&lt;/b&gt;&lt;/span&gt;&lt;/span&gt;&lt;/div&gt;&lt;div&gt;&lt;span style="font-size: small;"&gt;&lt;span style="font-family: Arial;"&gt;&amp;#31532;&amp;#19968;&amp;#33410;&amp;#12298;&amp;#38750;&amp;#35802;&amp;#21247;&amp;#25200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08;&amp;#33410;&amp;#12298;&amp;#24555;&amp;#20048;&amp;#22823;&amp;#26412;&amp;#33829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7;&amp;#33410;&amp;#12298;&amp;#26143;&amp;#20809;&amp;#22823;&amp;#36947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2235;&amp;#33410;&amp;#12298;8090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116;&amp;#33410;&amp;#12298;&amp;#40065;&amp;#35947;&amp;#26377;&amp;#32422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845;&amp;#33410;&amp;#12298;&amp;#22825;&amp;#22825;&amp;#21521;&amp;#19978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19971;&amp;#33410;&amp;#12298;&amp;#22868;&amp;#36305;&amp;#21543;&amp;#20804;&amp;#24351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843;&amp;#33410;&amp;#12298;&amp;#30334;&amp;#21464;&amp;#22823;&amp;#21654;&amp;#31168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0061;&amp;#33410;&amp;#12298;&amp;#26497;&amp;#38480;&amp;#25361;&amp;#25112;&amp;#12299;&amp;#28145;&amp;#24230;&amp;#20998;&amp;#265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#31532;&amp;#21313;&amp;#33410;&amp;#12298;&amp;#25105;&amp;#23478;&amp;#37027;&amp;#38394;&amp;#22899;&amp;#12299;&amp;#28145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3410;&amp;#30446;&amp;#27010;&amp;#20917;&lt;/span&gt;&lt;/span&gt;&lt;/div&gt;&lt;div&gt;&lt;span style="font-size: small;"&gt;&lt;span style="font-family: Arial;"&gt;&amp;#20108;&amp;#12289;&amp;#33410;&amp;#30446;&amp;#29305;&amp;#33394;&amp;#20998;&amp;#26512;&lt;/span&gt;&lt;/span&gt;&lt;/div&gt;&lt;div&gt;&lt;span style="font-size: small;"&gt;&lt;span style="font-family: Arial;"&gt;&amp;#19977;&amp;#12289;&amp;#33410;&amp;#30446;&amp;#25910;&amp;#35270;&amp;#29575;&amp;#20998;&amp;#26512;&lt;/span&gt;&lt;/span&gt;&lt;/div&gt;&lt;div&gt;&lt;span style="font-size: small;"&gt;&lt;span style="font-family: Arial;"&gt;&amp;#22235;&amp;#12289;&amp;#33410;&amp;#30446;&amp;#21463;&amp;#20247;&amp;#32676;&amp;#20307;&amp;#20998;&amp;#26512;&lt;/span&gt;&lt;/span&gt;&lt;/div&gt;&lt;div&gt;&lt;span style="font-size: small;"&gt;&lt;span style="font-family: Arial;"&gt;&amp;#20116;&amp;#12289;&amp;#33410;&amp;#30446;&amp;#28909;&amp;#25773;&amp;#21407;&amp;#22240;&amp;#20998;&amp;#26512;&lt;/span&gt;&lt;/span&gt;&lt;/div&gt;&lt;div&gt;&lt;span style="font-size: small;"&gt;&lt;span style="font-family: Arial;"&gt;&amp;#20845;&amp;#12289;&amp;#33410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20154;&amp;#31168;&amp;#33410;&amp;#304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964;&amp;#20976;&amp;#21355;&amp;#35270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0248;&amp;#37239;&amp;#22303;&amp;#359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495;&amp;#20154;&amp;#31168;&amp;#33410;&amp;#30446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0495;&amp;#20154;&amp;#31168;&amp;#33410;&amp;#3044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20154;&amp;#31168;&amp;#33410;&amp;#3044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20154;&amp;#31168;&amp;#33410;&amp;#3044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20154;&amp;#31168;&amp;#33410;&amp;#304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20154;&amp;#31168;&amp;#33410;&amp;#30446;&amp;#21697;&amp;#29260;&amp;#24544;&amp;#35802;&amp;#24230;&amp;#35843;&amp;#26597;&lt;/span&gt;&lt;/span&gt;&lt;/div&gt;&lt;div&gt;&lt;span style="font-size: small;"&gt;&lt;span style="font-family: Arial;"&gt;&amp;#20845;&amp;#12289;&amp;#30495;&amp;#20154;&amp;#31168;&amp;#33410;&amp;#3044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95;&amp;#20154;&amp;#31168;&amp;#33410;&amp;#30446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0495;&amp;#20154;&amp;#31168;&amp;#33410;&amp;#30446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30495;&amp;#20154;&amp;#31168;&amp;#33410;&amp;#30446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30495;&amp;#20154;&amp;#31168;&amp;#33410;&amp;#30446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0495;&amp;#20154;&amp;#31168;&amp;#33410;&amp;#30446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495;&amp;#20154;&amp;#31168;&amp;#33410;&amp;#3044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495;&amp;#20154;&amp;#31168;&amp;#33410;&amp;#30446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0495;&amp;#20154;&amp;#31168;&amp;#33410;&amp;#30446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495;&amp;#20154;&amp;#31168;&amp;#33410;&amp;#3044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95;&amp;#20154;&amp;#31168;&amp;#33410;&amp;#30446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0495;&amp;#20154;&amp;#31168;&amp;#33410;&amp;#304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0495;&amp;#20154;&amp;#31168;&amp;#33410;&amp;#304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20154;&amp;#31168;&amp;#33410;&amp;#304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495;&amp;#20154;&amp;#31168;&amp;#33410;&amp;#304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495;&amp;#20154;&amp;#31168;&amp;#33410;&amp;#304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495;&amp;#20154;&amp;#31168;&amp;#33410;&amp;#304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 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495;&amp;#20154;&amp;#31168;&amp;#33410;&amp;#30446;&amp;#20135;&amp;#19994;&amp;#38142;&amp;#20998;&amp;#26512;&lt;/span&gt;&lt;/span&gt;&lt;/div&gt;&lt;div&gt;&lt;span style="font-size: small;"&gt;&lt;span style="font-family: Arial;"&gt;&amp;#22270;&amp;#34920; &amp;#22269;&amp;#38469;&amp;#30495;&amp;#20154;&amp;#31168;&amp;#33410;&amp;#30446;&amp;#24066;&amp;#22330;&amp;#35268;&amp;#27169;&lt;/span&gt;&lt;/span&gt;&lt;/div&gt;&lt;div&gt;&lt;span style="font-size: small;"&gt;&lt;span style="font-family: Arial;"&gt;&amp;#22270;&amp;#34920; &amp;#22269;&amp;#38469;&amp;#30495;&amp;#20154;&amp;#31168;&amp;#33410;&amp;#30446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0013;&amp;#22269;&amp;#30495;&amp;#20154;&amp;#31168;&amp;#33410;&amp;#30446;&amp;#24066;&amp;#22330;&amp;#35268;&amp;#27169;&lt;/span&gt;&lt;/span&gt;&lt;/div&gt;&lt;div&gt;&lt;span style="font-size: small;"&gt;&lt;span style="font-family: Arial;"&gt;&amp;#22270;&amp;#34920; 2016-2020&amp;#24180;&amp;#25105;&amp;#22269;&amp;#30495;&amp;#20154;&amp;#31168;&amp;#33410;&amp;#30446;&amp;#38656;&amp;#27714;&amp;#24773;&amp;#20917;&lt;/span&gt;&lt;/span&gt;&lt;/div&gt;&lt;div&gt;&lt;span style="font-size: small;"&gt;&lt;span style="font-family: Arial;"&gt;&amp;#22270;&amp;#34920; 2022-2028&amp;#24180;&amp;#20013;&amp;#22269;&amp;#30495;&amp;#20154;&amp;#31168;&amp;#33410;&amp;#30446;&amp;#24066;&amp;#22330;&amp;#35268;&amp;#27169;&amp;#39044;&amp;#27979;&lt;/span&gt;&lt;/span&gt;&lt;/div&gt;&lt;div&gt;&lt;span style="font-size: small;"&gt;&lt;span style="font-family: Arial;"&gt;&amp;#22270;&amp;#34920; 2022-2028&amp;#24180;&amp;#25105;&amp;#22269;&amp;#30495;&amp;#20154;&amp;#31168;&amp;#33410;&amp;#30446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30495;&amp;#20154;&amp;#31168;&amp;#33410;&amp;#3044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3.html"&gt;http://www.cction.com/report/202209/31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